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535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8"/>
        <w:gridCol w:w="28"/>
        <w:gridCol w:w="20"/>
        <w:gridCol w:w="240"/>
        <w:gridCol w:w="99"/>
        <w:gridCol w:w="801"/>
        <w:gridCol w:w="137"/>
        <w:gridCol w:w="147"/>
        <w:gridCol w:w="195"/>
        <w:gridCol w:w="438"/>
        <w:gridCol w:w="63"/>
        <w:gridCol w:w="78"/>
        <w:gridCol w:w="62"/>
        <w:gridCol w:w="172"/>
        <w:gridCol w:w="93"/>
        <w:gridCol w:w="62"/>
        <w:gridCol w:w="360"/>
        <w:gridCol w:w="141"/>
        <w:gridCol w:w="15"/>
        <w:gridCol w:w="270"/>
        <w:gridCol w:w="40"/>
        <w:gridCol w:w="59"/>
        <w:gridCol w:w="8"/>
        <w:gridCol w:w="33"/>
        <w:gridCol w:w="36"/>
        <w:gridCol w:w="66"/>
        <w:gridCol w:w="8"/>
        <w:gridCol w:w="31"/>
        <w:gridCol w:w="72"/>
        <w:gridCol w:w="33"/>
        <w:gridCol w:w="37"/>
        <w:gridCol w:w="73"/>
        <w:gridCol w:w="65"/>
        <w:gridCol w:w="12"/>
        <w:gridCol w:w="142"/>
        <w:gridCol w:w="95"/>
        <w:gridCol w:w="12"/>
        <w:gridCol w:w="4"/>
        <w:gridCol w:w="9"/>
        <w:gridCol w:w="12"/>
        <w:gridCol w:w="9"/>
        <w:gridCol w:w="398"/>
        <w:gridCol w:w="16"/>
        <w:gridCol w:w="145"/>
        <w:gridCol w:w="43"/>
        <w:gridCol w:w="96"/>
        <w:gridCol w:w="282"/>
        <w:gridCol w:w="29"/>
        <w:gridCol w:w="70"/>
        <w:gridCol w:w="42"/>
        <w:gridCol w:w="439"/>
        <w:gridCol w:w="127"/>
        <w:gridCol w:w="6"/>
        <w:gridCol w:w="12"/>
        <w:gridCol w:w="77"/>
        <w:gridCol w:w="48"/>
        <w:gridCol w:w="5"/>
        <w:gridCol w:w="134"/>
        <w:gridCol w:w="68"/>
        <w:gridCol w:w="14"/>
        <w:gridCol w:w="97"/>
        <w:gridCol w:w="107"/>
        <w:gridCol w:w="5"/>
        <w:gridCol w:w="134"/>
        <w:gridCol w:w="10"/>
        <w:gridCol w:w="24"/>
        <w:gridCol w:w="109"/>
        <w:gridCol w:w="9"/>
        <w:gridCol w:w="163"/>
        <w:gridCol w:w="24"/>
        <w:gridCol w:w="5"/>
        <w:gridCol w:w="82"/>
        <w:gridCol w:w="31"/>
        <w:gridCol w:w="111"/>
        <w:gridCol w:w="129"/>
        <w:gridCol w:w="194"/>
        <w:gridCol w:w="100"/>
        <w:gridCol w:w="275"/>
        <w:gridCol w:w="34"/>
        <w:gridCol w:w="106"/>
        <w:gridCol w:w="124"/>
        <w:gridCol w:w="12"/>
        <w:gridCol w:w="37"/>
        <w:gridCol w:w="4"/>
        <w:gridCol w:w="115"/>
        <w:gridCol w:w="36"/>
        <w:gridCol w:w="3"/>
        <w:gridCol w:w="102"/>
        <w:gridCol w:w="19"/>
        <w:gridCol w:w="19"/>
        <w:gridCol w:w="19"/>
        <w:gridCol w:w="84"/>
        <w:gridCol w:w="40"/>
        <w:gridCol w:w="110"/>
        <w:gridCol w:w="283"/>
        <w:gridCol w:w="133"/>
        <w:gridCol w:w="231"/>
        <w:gridCol w:w="257"/>
        <w:gridCol w:w="157"/>
        <w:gridCol w:w="62"/>
        <w:gridCol w:w="142"/>
        <w:gridCol w:w="264"/>
        <w:gridCol w:w="63"/>
        <w:gridCol w:w="67"/>
        <w:gridCol w:w="18"/>
        <w:gridCol w:w="12"/>
        <w:gridCol w:w="14"/>
      </w:tblGrid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" name="Imagem 0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2" w:type="dxa"/>
            <w:gridSpan w:val="1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16"/>
                <w:szCs w:val="16"/>
                <w:lang w:val="pt-PT" w:eastAsia="en-US" w:bidi="ar-SA"/>
              </w:rPr>
              <w:t>GABINETE DE PREVENÇÃO E INVESTIGAÇÃO DE ACIDENTES AERONÁUT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right="131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ind w:right="131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color w:val="FF0000"/>
                <w:kern w:val="0"/>
                <w:sz w:val="22"/>
                <w:szCs w:val="22"/>
                <w:lang w:val="pt-PT" w:eastAsia="en-US" w:bidi="ar-SA"/>
              </w:rPr>
              <w:t>FORM. N.º 10/INIPAT/2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36"/>
                <w:szCs w:val="36"/>
              </w:rPr>
            </w:pPr>
            <w:r>
              <w:rPr>
                <w:rFonts w:ascii="Arial Narrow" w:hAnsi="Arial Narrow"/>
                <w:b/>
                <w:sz w:val="36"/>
                <w:szCs w:val="36"/>
              </w:rPr>
              <w:t>CONFIRMAÇÃO DA NOTIFICAÇÃO DE OCORRÊNC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ampos com </w:t>
            </w:r>
            <w:r>
              <w:rPr>
                <w:rFonts w:ascii="Arial Narrow" w:hAnsi="Arial Narrow"/>
                <w:color w:val="FF0000"/>
              </w:rPr>
              <w:t>*</w:t>
            </w:r>
            <w:r>
              <w:rPr>
                <w:rFonts w:ascii="Arial Narrow" w:hAnsi="Arial Narrow"/>
              </w:rPr>
              <w:t xml:space="preserve"> são obrigatórios!</w:t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4879" w:type="dxa"/>
            <w:gridSpan w:val="44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 xml:space="preserve">NOTIFICAÇÃO DA OCORRÊNCIA (TERCEIROS) Nº </w:t>
            </w:r>
          </w:p>
        </w:tc>
        <w:tc>
          <w:tcPr>
            <w:tcW w:w="154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80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45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45_3686322401"/>
                  <w:enabled/>
                  <w:ddList>
                    <w:result w:val="0"/>
                    <w:listEntry w:val="...         "/>
                    <w:listEntry w:val="/2006/"/>
                    <w:listEntry w:val="/2007/"/>
                    <w:listEntry w:val="/2008/"/>
                    <w:listEntry w:val="/2009/"/>
                    <w:listEntry w:val="/2010/"/>
                    <w:listEntry w:val="/2011/"/>
                  </w:ddList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0" w:name="Dropdown1"/>
            <w:bookmarkStart w:id="1" w:name="__Fieldmark__45_3686322401"/>
            <w:bookmarkStart w:id="2" w:name="__Fieldmark__45_3686322401"/>
            <w:bookmarkEnd w:id="2"/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bookmarkEnd w:id="0"/>
          </w:p>
        </w:tc>
        <w:tc>
          <w:tcPr>
            <w:tcW w:w="279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7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438" w:type="dxa"/>
            <w:gridSpan w:val="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4879" w:type="dxa"/>
            <w:gridSpan w:val="44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NOTIFICAÇÃO DA OCORRÊNCIA (OPERADOR) Nº</w:t>
            </w:r>
          </w:p>
        </w:tc>
        <w:tc>
          <w:tcPr>
            <w:tcW w:w="1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80" w:type="dxa"/>
            <w:gridSpan w:val="5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87_3686322401"/>
                  <w:enabled/>
                  <w:ddList>
                    <w:result w:val="0"/>
                    <w:listEntry w:val="...         "/>
                    <w:listEntry w:val="/2006/"/>
                    <w:listEntry w:val="/2007/"/>
                    <w:listEntry w:val="/2008/"/>
                    <w:listEntry w:val="/2009/"/>
                    <w:listEntry w:val="/2010/"/>
                    <w:listEntry w:val="/2011/"/>
                  </w:ddList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" w:name="__Fieldmark__87_3686322401"/>
            <w:bookmarkStart w:id="4" w:name="__Fieldmark__87_3686322401"/>
            <w:bookmarkEnd w:id="4"/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79" w:type="dxa"/>
            <w:gridSpan w:val="6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438" w:type="dxa"/>
            <w:gridSpan w:val="6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4879" w:type="dxa"/>
            <w:gridSpan w:val="44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NOTIFICAÇÃO DA OCORRÊNCIA (TERCEIROS) Nº</w:t>
            </w:r>
          </w:p>
        </w:tc>
        <w:tc>
          <w:tcPr>
            <w:tcW w:w="154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80" w:type="dxa"/>
            <w:gridSpan w:val="5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__Fieldmark__128_3686322401"/>
                  <w:enabled/>
                  <w:ddList>
                    <w:result w:val="0"/>
                    <w:listEntry w:val="...         "/>
                    <w:listEntry w:val="/2006/"/>
                    <w:listEntry w:val="/2007/"/>
                    <w:listEntry w:val="/2008/"/>
                    <w:listEntry w:val="/2009/"/>
                    <w:listEntry w:val="/2010/"/>
                    <w:listEntry w:val="/2011/"/>
                  </w:ddList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5" w:name="__Fieldmark__128_3686322401"/>
            <w:bookmarkStart w:id="6" w:name="__Fieldmark__128_3686322401"/>
            <w:bookmarkEnd w:id="6"/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79" w:type="dxa"/>
            <w:gridSpan w:val="6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8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438" w:type="dxa"/>
            <w:gridSpan w:val="6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504" w:type="dxa"/>
            <w:gridSpan w:val="106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A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Classificação da ocorrência</w:t>
            </w:r>
          </w:p>
        </w:tc>
        <w:tc>
          <w:tcPr>
            <w:tcW w:w="8336" w:type="dxa"/>
            <w:gridSpan w:val="96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467" w:type="dxa"/>
            <w:gridSpan w:val="5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2201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__Fieldmark__152_3686322401"/>
                  <w:enabled/>
                  <w:ddList>
                    <w:result w:val="0"/>
                    <w:listEntry w:val="ANÁLISE"/>
                    <w:listEntry w:val="ACIDENTE"/>
                    <w:listEntry w:val="INCIDENTE GRAVE"/>
                    <w:listEntry w:val="INCIDENTE"/>
                    <w:listEntry w:val="OCORRÊNCIA DE SOLO"/>
                    <w:listEntry w:val="OCORRÊNCIA ANORMAL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7" w:name="Dropdown2"/>
            <w:bookmarkStart w:id="8" w:name="__Fieldmark__152_3686322401"/>
            <w:bookmarkStart w:id="9" w:name="__Fieldmark__152_3686322401"/>
            <w:bookmarkEnd w:id="9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7"/>
          </w:p>
        </w:tc>
        <w:tc>
          <w:tcPr>
            <w:tcW w:w="5668" w:type="dxa"/>
            <w:gridSpan w:val="63"/>
            <w:tcBorders>
              <w:top w:val="nil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16"/>
                <w:szCs w:val="20"/>
                <w:lang w:val="pt-PT" w:eastAsia="en-US" w:bidi="ar-SA"/>
              </w:rPr>
              <w:t>(Campo Exclusivo da Direcção Geral do INIPAT/DIAA)</w:t>
            </w:r>
          </w:p>
        </w:tc>
      </w:tr>
      <w:tr>
        <w:trPr>
          <w:trHeight w:val="111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8336" w:type="dxa"/>
            <w:gridSpan w:val="96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B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Informações sobre a Aeronave</w:t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686" w:type="dxa"/>
            <w:gridSpan w:val="21"/>
            <w:tcBorders>
              <w:top w:val="double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Matrícula (Nacional)</w:t>
            </w:r>
          </w:p>
        </w:tc>
        <w:tc>
          <w:tcPr>
            <w:tcW w:w="142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830" w:type="dxa"/>
            <w:gridSpan w:val="15"/>
            <w:tcBorders>
              <w:top w:val="double" w:sz="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Matrícula (Estrangeira)</w:t>
            </w:r>
          </w:p>
        </w:tc>
        <w:tc>
          <w:tcPr>
            <w:tcW w:w="139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9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512" w:type="dxa"/>
            <w:gridSpan w:val="17"/>
            <w:tcBorders>
              <w:top w:val="double" w:sz="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Modelo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top w:val="double" w:sz="4" w:space="0" w:color="000000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º Série</w:t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843" w:type="dxa"/>
            <w:gridSpan w:val="6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68_3686322401"/>
                  <w:enabled/>
                  <w:ddList>
                    <w:result w:val="0"/>
                    <w:listEntry w:val="...."/>
                    <w:listEntry w:val="PT"/>
                    <w:listEntry w:val="PP"/>
                    <w:listEntry w:val="PR"/>
                    <w:listEntry w:val="PU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0" w:name="Dropdown3"/>
            <w:bookmarkStart w:id="11" w:name="__Fieldmark__168_3686322401"/>
            <w:bookmarkStart w:id="12" w:name="__Fieldmark__168_3686322401"/>
            <w:bookmarkEnd w:id="12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10"/>
          </w:p>
        </w:tc>
        <w:tc>
          <w:tcPr>
            <w:tcW w:w="84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6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830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39" w:type="dxa"/>
            <w:gridSpan w:val="2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9" w:type="dxa"/>
            <w:gridSpan w:val="3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512" w:type="dxa"/>
            <w:gridSpan w:val="1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686" w:type="dxa"/>
            <w:gridSpan w:val="2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30" w:type="dxa"/>
            <w:gridSpan w:val="15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9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12" w:type="dxa"/>
            <w:gridSpan w:val="17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4117" w:type="dxa"/>
            <w:gridSpan w:val="48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Fabricante</w:t>
            </w:r>
          </w:p>
        </w:tc>
        <w:tc>
          <w:tcPr>
            <w:tcW w:w="107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232" w:type="dxa"/>
            <w:gridSpan w:val="12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Equipamento 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Peso Max. DEP.</w:t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245_3686322401"/>
                  <w:enabled/>
                  <w:ddList>
                    <w:result w:val="0"/>
                    <w:listEntry w:val="...."/>
                    <w:listEntry w:val="EMBRAER"/>
                    <w:listEntry w:val="HELIBRAS"/>
                    <w:listEntry w:val="NEIVA"/>
                    <w:listEntry w:val="OUTRO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3" w:name="Dropdown4"/>
            <w:bookmarkStart w:id="14" w:name="__Fieldmark__245_3686322401"/>
            <w:bookmarkStart w:id="15" w:name="__Fieldmark__245_3686322401"/>
            <w:bookmarkEnd w:id="15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13"/>
          </w:p>
        </w:tc>
        <w:tc>
          <w:tcPr>
            <w:tcW w:w="2864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07" w:type="dxa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4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  <w:tc>
          <w:tcPr>
            <w:tcW w:w="123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268_3686322401"/>
                  <w:enabled/>
                  <w:ddList>
                    <w:result w:val="0"/>
                    <w:listEntry w:val="...."/>
                    <w:listEntry w:val="AV"/>
                    <w:listEntry w:val="HE"/>
                    <w:listEntry w:val="ULM"/>
                    <w:listEntry w:val="PLAN"/>
                    <w:listEntry w:val="BAL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6" w:name="Dropdown5"/>
            <w:bookmarkStart w:id="17" w:name="__Fieldmark__268_3686322401"/>
            <w:bookmarkStart w:id="18" w:name="__Fieldmark__268_3686322401"/>
            <w:bookmarkEnd w:id="18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16"/>
          </w:p>
        </w:tc>
        <w:tc>
          <w:tcPr>
            <w:tcW w:w="140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6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06" w:type="dxa"/>
            <w:gridSpan w:val="2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Kg 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864" w:type="dxa"/>
            <w:gridSpan w:val="37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4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32" w:type="dxa"/>
            <w:gridSpan w:val="12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3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C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Proprietário / Operador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696" w:type="dxa"/>
            <w:gridSpan w:val="23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3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09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90" w:type="dxa"/>
            <w:gridSpan w:val="1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1" w:type="dxa"/>
            <w:gridSpan w:val="9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949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3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09" w:type="dxa"/>
            <w:gridSpan w:val="6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Registro</w:t>
            </w:r>
          </w:p>
        </w:tc>
        <w:tc>
          <w:tcPr>
            <w:tcW w:w="990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310_3686322401"/>
                  <w:enabled/>
                  <w:ddList>
                    <w:result w:val="0"/>
                    <w:listEntry w:val="...."/>
                    <w:listEntry w:val="AIF"/>
                    <w:listEntry w:val="AIE"/>
                    <w:listEntry w:val="AIM"/>
                    <w:listEntry w:val="AID"/>
                    <w:listEntry w:val="SAE"/>
                    <w:listEntry w:val="TPR"/>
                    <w:listEntry w:val="TPN"/>
                    <w:listEntry w:val="TPX"/>
                    <w:listEntry w:val="TPP"/>
                    <w:listEntry w:val="PRI"/>
                    <w:listEntry w:val="PET"/>
                    <w:listEntry w:val="ADF"/>
                    <w:listEntry w:val="ADE"/>
                    <w:listEntry w:val="ADM"/>
                    <w:listEntry w:val="ADD"/>
                    <w:listEntry w:val="PEX"/>
                    <w:listEntry w:val="PUH"/>
                    <w:listEntry w:val="PIN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9" w:name="Dropdown6"/>
            <w:bookmarkStart w:id="20" w:name="__Fieldmark__310_3686322401"/>
            <w:bookmarkStart w:id="21" w:name="__Fieldmark__310_3686322401"/>
            <w:bookmarkEnd w:id="21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19"/>
          </w:p>
        </w:tc>
        <w:tc>
          <w:tcPr>
            <w:tcW w:w="142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1" w:type="dxa"/>
            <w:gridSpan w:val="9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Operação</w:t>
            </w:r>
          </w:p>
        </w:tc>
        <w:tc>
          <w:tcPr>
            <w:tcW w:w="2080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fldChar w:fldCharType="begin">
                <w:ffData>
                  <w:name w:val="__Fieldmark__317_3686322401"/>
                  <w:enabled/>
                  <w:ddList>
                    <w:result w:val="0"/>
                    <w:listEntry w:val="...."/>
                    <w:listEntry w:val="PRIVADA"/>
                    <w:listEntry w:val="TÁXI AÉREO"/>
                    <w:listEntry w:val="TRANSP. Ñ REG (OUTRA)"/>
                    <w:listEntry w:val="AGRÍCOLA"/>
                    <w:listEntry w:val="SAE - OUTRAS"/>
                    <w:listEntry w:val="POLICIAL"/>
                    <w:listEntry w:val="TRANSP AÉREO REGULAR"/>
                    <w:listEntry w:val="INSTRUÇÃO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22" w:name="Dropdown7"/>
            <w:bookmarkStart w:id="23" w:name="__Fieldmark__317_3686322401"/>
            <w:bookmarkStart w:id="24" w:name="__Fieldmark__317_3686322401"/>
            <w:bookmarkEnd w:id="2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22"/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696" w:type="dxa"/>
            <w:gridSpan w:val="23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3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09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90" w:type="dxa"/>
            <w:gridSpan w:val="1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1" w:type="dxa"/>
            <w:gridSpan w:val="9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080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D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0"/>
                <w:lang w:val="pt-PT" w:eastAsia="en-US" w:bidi="ar-SA"/>
              </w:rPr>
              <w:t>Tripulação</w:t>
            </w:r>
            <w:r>
              <w:rPr>
                <w:rFonts w:eastAsia="Calibri" w:cs="" w:ascii="Arial Narrow" w:hAnsi="Arial Narrow"/>
                <w:color w:val="FF0000"/>
                <w:kern w:val="0"/>
                <w:sz w:val="18"/>
                <w:szCs w:val="20"/>
                <w:lang w:val="pt-PT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0"/>
                <w:lang w:val="pt-PT" w:eastAsia="en-US" w:bidi="ar-SA"/>
              </w:rPr>
              <w:t>(Se o espaço for insuficiente ou houver estrangeiro, utilize o campo M)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327_3686322401"/>
                  <w:enabled/>
                  <w:ddList>
                    <w:result w:val="0"/>
                    <w:listEntry w:val="COMANDANTE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25" w:name="Dropdown8"/>
            <w:bookmarkStart w:id="26" w:name="__Fieldmark__327_3686322401"/>
            <w:bookmarkStart w:id="27" w:name="__Fieldmark__327_3686322401"/>
            <w:bookmarkEnd w:id="27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25"/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367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28" w:name="Dropdown9"/>
            <w:bookmarkStart w:id="29" w:name="__Fieldmark__367_3686322401"/>
            <w:bookmarkStart w:id="30" w:name="__Fieldmark__367_3686322401"/>
            <w:bookmarkEnd w:id="30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28"/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406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1" w:name="__Fieldmark__406_3686322401"/>
            <w:bookmarkStart w:id="32" w:name="__Fieldmark__406_3686322401"/>
            <w:bookmarkEnd w:id="32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444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3" w:name="__Fieldmark__444_3686322401"/>
            <w:bookmarkStart w:id="34" w:name="__Fieldmark__444_3686322401"/>
            <w:bookmarkEnd w:id="3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482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5" w:name="__Fieldmark__482_3686322401"/>
            <w:bookmarkStart w:id="36" w:name="__Fieldmark__482_3686322401"/>
            <w:bookmarkEnd w:id="36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520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7" w:name="__Fieldmark__520_3686322401"/>
            <w:bookmarkStart w:id="38" w:name="__Fieldmark__520_3686322401"/>
            <w:bookmarkEnd w:id="38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558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39" w:name="__Fieldmark__558_3686322401"/>
            <w:bookmarkStart w:id="40" w:name="__Fieldmark__558_3686322401"/>
            <w:bookmarkEnd w:id="40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596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41" w:name="__Fieldmark__596_3686322401"/>
            <w:bookmarkStart w:id="42" w:name="__Fieldmark__596_3686322401"/>
            <w:bookmarkEnd w:id="42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634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43" w:name="__Fieldmark__634_3686322401"/>
            <w:bookmarkStart w:id="44" w:name="__Fieldmark__634_3686322401"/>
            <w:bookmarkEnd w:id="4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672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45" w:name="__Fieldmark__672_3686322401"/>
            <w:bookmarkStart w:id="46" w:name="__Fieldmark__672_3686322401"/>
            <w:bookmarkEnd w:id="46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710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47" w:name="__Fieldmark__710_3686322401"/>
            <w:bookmarkStart w:id="48" w:name="__Fieldmark__710_3686322401"/>
            <w:bookmarkEnd w:id="48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doub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748_3686322401"/>
                  <w:enabled/>
                  <w:ddList>
                    <w:result w:val="0"/>
                    <w:listEntry w:val="...."/>
                    <w:listEntry w:val="CO-PILOTO"/>
                    <w:listEntry w:val="COMISSÁRIO"/>
                    <w:listEntry w:val="EV (FLIGHT)"/>
                    <w:listEntry w:val="MECÂNICO"/>
                    <w:listEntry w:val="ALUNO"/>
                    <w:listEntry w:val="OUTRAS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49" w:name="__Fieldmark__748_3686322401"/>
            <w:bookmarkStart w:id="50" w:name="__Fieldmark__748_3686322401"/>
            <w:bookmarkEnd w:id="50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ód. ANAC:</w:t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35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06" w:type="dxa"/>
            <w:gridSpan w:val="2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17" w:type="dxa"/>
            <w:gridSpan w:val="20"/>
            <w:tcBorders>
              <w:top w:val="nil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E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Data e hora da ocorrência</w:t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960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0" w:type="dxa"/>
            <w:gridSpan w:val="10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4" w:type="dxa"/>
            <w:gridSpan w:val="1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0" w:type="dxa"/>
            <w:gridSpan w:val="15"/>
            <w:tcBorders>
              <w:top w:val="double" w:sz="4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8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961" w:type="dxa"/>
            <w:gridSpan w:val="17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87" w:type="dxa"/>
            <w:gridSpan w:val="4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Data:</w:t>
            </w:r>
          </w:p>
        </w:tc>
        <w:tc>
          <w:tcPr>
            <w:tcW w:w="127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bookmarkStart w:id="51" w:name="Texto25_Copy_1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51"/>
          </w:p>
        </w:tc>
        <w:tc>
          <w:tcPr>
            <w:tcW w:w="1130" w:type="dxa"/>
            <w:gridSpan w:val="10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dd/mm/aaaa</w:t>
            </w:r>
          </w:p>
        </w:tc>
        <w:tc>
          <w:tcPr>
            <w:tcW w:w="1134" w:type="dxa"/>
            <w:gridSpan w:val="12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Hora Local:</w:t>
            </w:r>
          </w:p>
        </w:tc>
        <w:tc>
          <w:tcPr>
            <w:tcW w:w="11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8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hh:mm</w:t>
            </w:r>
          </w:p>
        </w:tc>
        <w:tc>
          <w:tcPr>
            <w:tcW w:w="848" w:type="dxa"/>
            <w:gridSpan w:val="11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Hora UTC: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64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Z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960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0" w:type="dxa"/>
            <w:gridSpan w:val="10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4" w:type="dxa"/>
            <w:gridSpan w:val="1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30" w:type="dxa"/>
            <w:gridSpan w:val="15"/>
            <w:tcBorders>
              <w:top w:val="single" w:sz="2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07" w:type="dxa"/>
            <w:gridSpan w:val="8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961" w:type="dxa"/>
            <w:gridSpan w:val="17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F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Origem e Destino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667" w:type="dxa"/>
            <w:gridSpan w:val="33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Local da Última Decolagem:</w:t>
            </w:r>
          </w:p>
        </w:tc>
        <w:tc>
          <w:tcPr>
            <w:tcW w:w="424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113" w:type="dxa"/>
            <w:gridSpan w:val="6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667" w:type="dxa"/>
            <w:gridSpan w:val="33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Local da Pouso Pretendido:</w:t>
            </w:r>
          </w:p>
        </w:tc>
        <w:tc>
          <w:tcPr>
            <w:tcW w:w="4242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113" w:type="dxa"/>
            <w:gridSpan w:val="6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G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Local da ocorrência</w:t>
            </w: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006" w:type="dxa"/>
            <w:gridSpan w:val="46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016" w:type="dxa"/>
            <w:gridSpan w:val="4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3799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oordenadas</w:t>
            </w:r>
          </w:p>
        </w:tc>
        <w:tc>
          <w:tcPr>
            <w:tcW w:w="207" w:type="dxa"/>
            <w:gridSpan w:val="3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752" w:type="dxa"/>
            <w:gridSpan w:val="4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Localidade</w:t>
            </w:r>
          </w:p>
        </w:tc>
        <w:tc>
          <w:tcPr>
            <w:tcW w:w="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65" w:type="dxa"/>
            <w:gridSpan w:val="2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53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07" w:type="dxa"/>
            <w:gridSpan w:val="3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91" w:type="dxa"/>
            <w:gridSpan w:val="7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36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64" w:type="dxa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006" w:type="dxa"/>
            <w:gridSpan w:val="46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016" w:type="dxa"/>
            <w:gridSpan w:val="4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931" w:type="dxa"/>
            <w:gridSpan w:val="6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62" w:type="dxa"/>
            <w:gridSpan w:val="20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29" w:type="dxa"/>
            <w:gridSpan w:val="8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241" w:type="dxa"/>
            <w:gridSpan w:val="57"/>
            <w:tcBorders>
              <w:top w:val="nil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Município:</w:t>
            </w:r>
          </w:p>
        </w:tc>
        <w:tc>
          <w:tcPr>
            <w:tcW w:w="1139" w:type="dxa"/>
            <w:gridSpan w:val="17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529" w:type="dxa"/>
            <w:gridSpan w:val="8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UF: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241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139" w:type="dxa"/>
            <w:gridSpan w:val="17"/>
            <w:tcBorders>
              <w:top w:val="nil"/>
              <w:left w:val="single" w:sz="2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2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939_3686322401"/>
                  <w:enabled/>
                  <w:ddList>
                    <w:result w:val="0"/>
                    <w:listEntry w:val="...."/>
                    <w:listEntry w:val="AC"/>
                    <w:listEntry w:val="AL"/>
                    <w:listEntry w:val="AM"/>
                    <w:listEntry w:val="AP"/>
                    <w:listEntry w:val="BA"/>
                    <w:listEntry w:val="CE"/>
                    <w:listEntry w:val="DF"/>
                    <w:listEntry w:val="ES"/>
                    <w:listEntry w:val="GO"/>
                    <w:listEntry w:val="MA"/>
                    <w:listEntry w:val="MG"/>
                    <w:listEntry w:val="MS"/>
                    <w:listEntry w:val="MT"/>
                    <w:listEntry w:val="PA"/>
                    <w:listEntry w:val="PB"/>
                    <w:listEntry w:val="PE"/>
                    <w:listEntry w:val="PI"/>
                    <w:listEntry w:val="PR"/>
                    <w:listEntry w:val="RJ"/>
                    <w:listEntry w:val="RN"/>
                    <w:listEntry w:val="RO"/>
                    <w:listEntry w:val="RR"/>
                    <w:listEntry w:val="RS"/>
                    <w:listEntry w:val="SC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52" w:name="Dropdown10"/>
            <w:bookmarkStart w:id="53" w:name="__Fieldmark__939_3686322401"/>
            <w:bookmarkStart w:id="54" w:name="__Fieldmark__939_3686322401"/>
            <w:bookmarkEnd w:id="5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52"/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4931" w:type="dxa"/>
            <w:gridSpan w:val="6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62" w:type="dxa"/>
            <w:gridSpan w:val="20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29" w:type="dxa"/>
            <w:gridSpan w:val="8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H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 xml:space="preserve">POB / Lesões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POB</w:t>
            </w:r>
          </w:p>
        </w:tc>
        <w:tc>
          <w:tcPr>
            <w:tcW w:w="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0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Lesões</w:t>
            </w:r>
          </w:p>
        </w:tc>
        <w:tc>
          <w:tcPr>
            <w:tcW w:w="10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Ileso</w:t>
            </w:r>
          </w:p>
        </w:tc>
        <w:tc>
          <w:tcPr>
            <w:tcW w:w="10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Leve</w:t>
            </w:r>
          </w:p>
        </w:tc>
        <w:tc>
          <w:tcPr>
            <w:tcW w:w="10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Grave</w:t>
            </w:r>
          </w:p>
        </w:tc>
        <w:tc>
          <w:tcPr>
            <w:tcW w:w="10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>Fatal</w:t>
            </w:r>
          </w:p>
        </w:tc>
        <w:tc>
          <w:tcPr>
            <w:tcW w:w="10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  <w:t xml:space="preserve">Desconhecido </w:t>
            </w:r>
          </w:p>
        </w:tc>
      </w:tr>
      <w:tr>
        <w:trPr>
          <w:trHeight w:val="283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Tripulantes</w:t>
            </w:r>
          </w:p>
        </w:tc>
        <w:tc>
          <w:tcPr>
            <w:tcW w:w="8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bookmarkStart w:id="55" w:name="Texto30_Copy_1"/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bookmarkEnd w:id="55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0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0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Passageiros</w:t>
            </w:r>
          </w:p>
        </w:tc>
        <w:tc>
          <w:tcPr>
            <w:tcW w:w="8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bookmarkStart w:id="56" w:name="Texto31_Copy_1"/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bookmarkEnd w:id="56"/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0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9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Total</w:t>
            </w:r>
          </w:p>
        </w:tc>
        <w:tc>
          <w:tcPr>
            <w:tcW w:w="846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2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0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1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1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1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  <w:tc>
          <w:tcPr>
            <w:tcW w:w="10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Style w:val="Tabelacomgrelha"/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 Narrow" w:hAnsi="Arial Narrow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31 Copy 1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b/>
                      <w:kern w:val="0"/>
                      <w:sz w:val="16"/>
                      <w:szCs w:val="22"/>
                      <w:lang w:val="pt-PT" w:eastAsia="en-US" w:bidi="ar-SA"/>
                    </w:rPr>
                    <w:t>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022" w:type="dxa"/>
            <w:gridSpan w:val="89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I</w:t>
            </w:r>
          </w:p>
        </w:tc>
        <w:tc>
          <w:tcPr>
            <w:tcW w:w="17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 xml:space="preserve">Descrição da ocorrência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1304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Histórico: </w:t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nil"/>
              <w:right w:val="nil"/>
            </w:tcBorders>
            <w:vAlign w:val="center"/>
          </w:tcPr>
          <w:tbl>
            <w:tblPr>
              <w:tblStyle w:val="Tabelacomgrelha"/>
              <w:tblW w:w="5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954"/>
            </w:tblGrid>
            <w:tr>
              <w:trPr>
                <w:trHeight w:val="964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instrText xml:space="preserve"> FORMTEXT </w:instrText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separate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  <w:t>     </w:t>
                  </w:r>
                  <w:r/>
                  <w:r>
                    <w:rPr>
                      <w:sz w:val="16"/>
                      <w:kern w:val="0"/>
                      <w:szCs w:val="22"/>
                      <w:rFonts w:eastAsia="Calibri" w:cs="" w:ascii="Arial Narrow" w:hAnsi="Arial Narrow"/>
                      <w:lang w:val="pt-PT" w:eastAsia="en-US" w:bidi="ar-SA"/>
                    </w:rPr>
                    <w:fldChar w:fldCharType="end"/>
                  </w:r>
                  <w:r>
                    <w:rPr>
                      <w:rFonts w:eastAsia="Calibri" w:cs="" w:ascii="Arial Narrow" w:hAnsi="Arial Narrow"/>
                      <w:kern w:val="0"/>
                      <w:sz w:val="16"/>
                      <w:szCs w:val="22"/>
                      <w:lang w:val="pt-P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Fase de Operação</w:t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333_3686322401"/>
                  <w:enabled/>
                  <w:ddList>
                    <w:result w:val="0"/>
                    <w:listEntry w:val="..."/>
                    <w:listEntry w:val="OPERAÇÃO DE SOLO"/>
                    <w:listEntry w:val="ESTACIONAMENTO"/>
                    <w:listEntry w:val="PUSHBACK"/>
                    <w:listEntry w:val="PARTIDA DO MOTOR"/>
                    <w:listEntry w:val="CHEQUE DE MOTOR OU ROTOR"/>
                    <w:listEntry w:val="ROLAGEM (TÀXI)"/>
                    <w:listEntry w:val="PAIRADO"/>
                    <w:listEntry w:val="DECOLAGEM"/>
                    <w:listEntry w:val="DECOLAGEM VERTICAL"/>
                    <w:listEntry w:val="SUBIDA INICIAL"/>
                    <w:listEntry w:val="SAÍDA IFR (SID)"/>
                    <w:listEntry w:val="SUBIDA"/>
                    <w:listEntry w:val="CRUZEIRO"/>
                    <w:listEntry w:val="MUDANÇA DE NÍVEL OU DE ALTITUDE DE CRUZEIRO"/>
                    <w:listEntry w:val="MANOBRA"/>
                    <w:listEntry w:val="EMPREGO MILITAR"/>
                    <w:listEntry w:val="FASES SAE"/>
                    <w:listEntry w:val="EMPREGO SEGURANÇA PÚBLICA"/>
                    <w:listEntry w:val="EMPREGO POLICIAL"/>
                    <w:listEntry w:val="DESCIDA"/>
                    <w:listEntry w:val="STAR"/>
                    <w:listEntry w:val="ESPERA"/>
                    <w:listEntry w:val="PROCEDIMENTO IFR"/>
                    <w:listEntry w:val="APROXIMAÇÃO FINAL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57" w:name="Dropdown11"/>
            <w:bookmarkStart w:id="58" w:name="__Fieldmark__1333_3686322401"/>
            <w:bookmarkStart w:id="59" w:name="__Fieldmark__1333_3686322401"/>
            <w:bookmarkEnd w:id="59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fldChar w:fldCharType="begin">
                <w:ffData>
                  <w:name w:val="__Fieldmark__1338_3686322401"/>
                  <w:enabled/>
                  <w:ddList>
                    <w:result w:val="0"/>
                    <w:listEntry w:val="..."/>
                    <w:listEntry w:val="CIRCUITO DE TRÁFEGO"/>
                    <w:listEntry w:val="RECTA FINAL"/>
                    <w:listEntry w:val="POUSO"/>
                    <w:listEntry w:val="CORRIDA APÓS POUSO/ARREMETIDA NO AR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60" w:name="Dropdown12"/>
            <w:bookmarkStart w:id="61" w:name="__Fieldmark__1338_3686322401"/>
            <w:bookmarkStart w:id="62" w:name="__Fieldmark__1338_3686322401"/>
            <w:bookmarkEnd w:id="57"/>
            <w:bookmarkEnd w:id="62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60"/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Danos á aeronave:</w:t>
            </w:r>
          </w:p>
        </w:tc>
        <w:tc>
          <w:tcPr>
            <w:tcW w:w="1654" w:type="dxa"/>
            <w:gridSpan w:val="21"/>
            <w:tcBorders>
              <w:top w:val="nil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345_3686322401"/>
                  <w:enabled/>
                  <w:ddList>
                    <w:result w:val="0"/>
                    <w:listEntry w:val="..."/>
                    <w:listEntry w:val="NÃO HOUVE"/>
                    <w:listEntry w:val="LEVES"/>
                    <w:listEntry w:val="GRAVES"/>
                    <w:listEntry w:val="PERDA TOTAL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63" w:name="Dropdown13"/>
            <w:bookmarkStart w:id="64" w:name="__Fieldmark__1345_3686322401"/>
            <w:bookmarkStart w:id="65" w:name="__Fieldmark__1345_3686322401"/>
            <w:bookmarkEnd w:id="65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63"/>
          </w:p>
        </w:tc>
        <w:tc>
          <w:tcPr>
            <w:tcW w:w="1654" w:type="dxa"/>
            <w:gridSpan w:val="21"/>
            <w:tcBorders>
              <w:top w:val="nil"/>
              <w:left w:val="nil"/>
              <w:bottom w:val="nil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(Descrição sucinta)</w:t>
            </w:r>
          </w:p>
        </w:tc>
        <w:tc>
          <w:tcPr>
            <w:tcW w:w="291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06" w:type="dxa"/>
            <w:gridSpan w:val="2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Tipo de ocorrência:</w:t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370_3686322401"/>
                  <w:enabled/>
                  <w:ddList>
                    <w:result w:val="0"/>
                    <w:listEntry w:val="..."/>
                    <w:listEntry w:val="AERONAVE ATINGIDA POR OBJECTO"/>
                    <w:listEntry w:val="ATROPELAMENTO"/>
                    <w:listEntry w:val="BAIXO NÍVEL DE COMBUSTÍVEL(PANE SECA)"/>
                    <w:listEntry w:val="ALARME FALSO DE FOGO OU SUPERAQUECIMENTO"/>
                    <w:listEntry w:val="CAUSADO POR FENÓMENO METEOROLÓGICO EM VÔO"/>
                    <w:listEntry w:val="CAUSADO POR FENÓMENO METEOROLÓGICO NO SOLO"/>
                    <w:listEntry w:val="CAUSADO POR RICOCHETE"/>
                    <w:listEntry w:val="CFIT"/>
                    <w:listEntry w:val="COLISÃO EM VÔO COM OBJECTO REBOCADO"/>
                    <w:listEntry w:val="COLISÃO EM VÔO COM OBSTÁCULO"/>
                    <w:listEntry w:val="COLISÃO COM OBSTÁCULOS NO SOLO"/>
                    <w:listEntry w:val="COLISÃO COM PÁSSARO"/>
                    <w:listEntry w:val="COLISÃO DE AERONAVES EM VÔO"/>
                    <w:listEntry w:val="COLISÃO DE AERONAVES NO SOLO"/>
                    <w:listEntry w:val="COLISÃO DE VEÍCULO COM AERONAVE"/>
                    <w:listEntry w:val="COLISÃO DE EMBARCAÇÃO COM AERONAVE"/>
                    <w:listEntry w:val="COM CANOPI"/>
                    <w:listEntry w:val="COM COMANDOS DE VÔO"/>
                    <w:listEntry w:val="COM HÉLICE"/>
                    <w:listEntry w:val="COM LANÇAMENTO DE CARGA"/>
                    <w:listEntry w:val="COM LANÇAMENTOS DE PESSOAS"/>
                    <w:listEntry w:val="COM PÁRA-BRISAS/JANELA/PORTA"/>
                    <w:listEntry w:val="COM PESSOAL EM VÔO"/>
                    <w:listEntry w:val="COM ROTOR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66" w:name="Dropdown14"/>
            <w:bookmarkStart w:id="67" w:name="__Fieldmark__1370_3686322401"/>
            <w:bookmarkStart w:id="68" w:name="__Fieldmark__1370_3686322401"/>
            <w:bookmarkEnd w:id="68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fldChar w:fldCharType="begin">
                <w:ffData>
                  <w:name w:val="__Fieldmark__1375_3686322401"/>
                  <w:enabled/>
                  <w:ddList>
                    <w:result w:val="0"/>
                    <w:listEntry w:val="..."/>
                    <w:listEntry w:val="COM TRANSPORTE DE CARGA"/>
                    <w:listEntry w:val="COM TRANSPORTE DE PESSOAL"/>
                    <w:listEntry w:val="COM TREM DE POUSO"/>
                    <w:listEntry w:val="DE TRÁFEGO AÉREO"/>
                    <w:listEntry w:val="DISPARO INVOLUNTÁRIO DE ARMAMENTO"/>
                    <w:listEntry w:val="EJEÇÃO INVOLUNTÁRIO"/>
                    <w:listEntry w:val="ESTOURO DE PNEU"/>
                    <w:listEntry w:val="EXPLOSÃO"/>
                    <w:listEntry w:val="F.O.D"/>
                    <w:listEntry w:val="FALTA DE COMBUSTÍVEL(PANE SECA)"/>
                    <w:listEntry w:val="FALHA/ERRO DE REABASTECIMENTO DE COMBUSTÍVEL"/>
                    <w:listEntry w:val="FALHA DE SISTEMA/COMPONENTE"/>
                    <w:listEntry w:val="FALHA DO MOTOR EM VÔO"/>
                    <w:listEntry w:val="FALHA DO MOTOR EM SOLO"/>
                    <w:listEntry w:val="FALHA ESTRUTURAL"/>
                    <w:listEntry w:val="FOGO EM VÔO"/>
                    <w:listEntry w:val="FOGO NO SOLO"/>
                    <w:listEntry w:val="FUMAÇA NA CABINE"/>
                    <w:listEntry w:val="PERDA DE  COMPONENTE EM VÔO"/>
                    <w:listEntry w:val="PERDA DE COMPONENTE NO SOLO"/>
                    <w:listEntry w:val="CORTE INVOLUNTÁRIO DO MOTOR"/>
                    <w:listEntry w:val="DESCOMPRESSÃO NÃO INTENCIONAL / EXPLOSIVA"/>
                    <w:listEntry w:val="DESORIENTAÇÃO ESPACIAL"/>
                    <w:listEntry w:val="HIBARISMO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69" w:name="Dropdown15"/>
            <w:bookmarkStart w:id="70" w:name="__Fieldmark__1375_3686322401"/>
            <w:bookmarkStart w:id="71" w:name="__Fieldmark__1375_3686322401"/>
            <w:bookmarkEnd w:id="66"/>
            <w:bookmarkEnd w:id="71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fldChar w:fldCharType="begin">
                <w:ffData>
                  <w:name w:val="__Fieldmark__1380_3686322401"/>
                  <w:enabled/>
                  <w:ddList>
                    <w:result w:val="0"/>
                    <w:listEntry w:val="..."/>
                    <w:listEntry w:val="HIPERVENTILAÇÃO"/>
                    <w:listEntry w:val="HIPÓXIA"/>
                    <w:listEntry w:val="PERDA DA CONSCIÊNCIA"/>
                    <w:listEntry w:val="PROBLEMAS FISIOLÓGICOS"/>
                    <w:listEntry w:val="PROBLEMAS PSICOLÓGICOS"/>
                    <w:listEntry w:val="POUSO ANTES DA PISTA"/>
                    <w:listEntry w:val="POUSO BRUSCO"/>
                    <w:listEntry w:val="POUSO EM LOCAL NÃO PREVISTO"/>
                    <w:listEntry w:val="POUSO LONGO"/>
                    <w:listEntry w:val="POUSO SEM TREM"/>
                    <w:listEntry w:val="SOPRO DE HÉLICE"/>
                    <w:listEntry w:val="SOPRO DE REATOR"/>
                    <w:listEntry w:val="SOPRO DE ROTOR"/>
                    <w:listEntry w:val="SUPERAQUECIMENTO"/>
                    <w:listEntry w:val="VAZAMENTO DE COMBUSTÍVEL"/>
                    <w:listEntry w:val="VAZAMENTO DE OUTROS FLUÍDOS"/>
                    <w:listEntry w:val="OUTROS TIPOS"/>
                    <w:listEntry w:val="INDETERMINADA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72" w:name="Dropdown16"/>
            <w:bookmarkStart w:id="73" w:name="__Fieldmark__1380_3686322401"/>
            <w:bookmarkStart w:id="74" w:name="__Fieldmark__1380_3686322401"/>
            <w:bookmarkEnd w:id="69"/>
            <w:bookmarkEnd w:id="7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72"/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394" w:type="dxa"/>
            <w:gridSpan w:val="1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/>
                <w:kern w:val="0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J</w:t>
            </w:r>
          </w:p>
        </w:tc>
        <w:tc>
          <w:tcPr>
            <w:tcW w:w="1781" w:type="dxa"/>
            <w:gridSpan w:val="6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 xml:space="preserve">Providências relativas á investigação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8"/>
                <w:szCs w:val="22"/>
                <w:lang w:val="pt-PT" w:eastAsia="en-US" w:bidi="ar-SA"/>
              </w:rPr>
              <w:t>*</w:t>
            </w: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 xml:space="preserve"> (Operador / GPIAA / SERIPA)</w:t>
            </w:r>
          </w:p>
        </w:tc>
        <w:tc>
          <w:tcPr>
            <w:tcW w:w="140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Providências adoptadas</w:t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75" w:name="__Fieldmark__1390_3686322401"/>
            <w:bookmarkStart w:id="76" w:name="__Fieldmark__1390_3686322401"/>
            <w:bookmarkEnd w:id="76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Realizada Acção Inicial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77" w:name="__Fieldmark__1396_3686322401"/>
            <w:bookmarkStart w:id="78" w:name="__Fieldmark__1396_3686322401"/>
            <w:bookmarkEnd w:id="78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Outras (especificar no campo M)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0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53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Investigador Encarregado</w:t>
            </w:r>
          </w:p>
        </w:tc>
        <w:tc>
          <w:tcPr>
            <w:tcW w:w="6628" w:type="dxa"/>
            <w:gridSpan w:val="7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807" w:type="dxa"/>
            <w:gridSpan w:val="6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1679" w:type="dxa"/>
            <w:gridSpan w:val="10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Tel: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3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818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989" w:type="dxa"/>
            <w:gridSpan w:val="15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50" w:type="dxa"/>
            <w:gridSpan w:val="2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5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628" w:type="dxa"/>
            <w:gridSpan w:val="7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969" w:type="dxa"/>
            <w:gridSpan w:val="3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39" w:type="dxa"/>
            <w:gridSpan w:val="2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20" w:type="dxa"/>
            <w:gridSpan w:val="1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74" w:type="dxa"/>
            <w:gridSpan w:val="5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387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781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34" w:type="dxa"/>
            <w:gridSpan w:val="17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827" w:type="dxa"/>
            <w:gridSpan w:val="33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E-mail</w:t>
            </w:r>
          </w:p>
        </w:tc>
        <w:tc>
          <w:tcPr>
            <w:tcW w:w="143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696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Cel:</w:t>
            </w:r>
          </w:p>
        </w:tc>
        <w:tc>
          <w:tcPr>
            <w:tcW w:w="141" w:type="dxa"/>
            <w:gridSpan w:val="4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67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174" w:type="dxa"/>
            <w:gridSpan w:val="5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58" w:type="dxa"/>
            <w:gridSpan w:val="16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4" w:type="dxa"/>
            <w:gridSpan w:val="4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730" w:type="dxa"/>
            <w:gridSpan w:val="3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4" w:type="dxa"/>
            <w:gridSpan w:val="2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3"/>
            <w:tcBorders>
              <w:top w:val="nil"/>
              <w:left w:val="double" w:sz="4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58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70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558" w:type="dxa"/>
            <w:gridSpan w:val="1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3018" w:type="dxa"/>
            <w:gridSpan w:val="39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67" w:type="dxa"/>
            <w:gridSpan w:val="2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45" w:type="dxa"/>
            <w:gridSpan w:val="1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k</w:t>
            </w:r>
          </w:p>
        </w:tc>
        <w:tc>
          <w:tcPr>
            <w:tcW w:w="1817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Características do local e dificuldad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(Operador / GPIAA / SERIPA)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51" w:type="dxa"/>
            <w:gridSpan w:val="14"/>
            <w:tcBorders>
              <w:top w:val="double" w:sz="4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55" w:type="dxa"/>
            <w:gridSpan w:val="6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459" w:type="dxa"/>
            <w:gridSpan w:val="8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55" w:type="dxa"/>
            <w:gridSpan w:val="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51" w:type="dxa"/>
            <w:gridSpan w:val="14"/>
            <w:tcBorders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55" w:type="dxa"/>
            <w:gridSpan w:val="6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L</w:t>
            </w:r>
          </w:p>
        </w:tc>
        <w:tc>
          <w:tcPr>
            <w:tcW w:w="18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Comando Investigação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147" w:type="dxa"/>
            <w:gridSpan w:val="91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516_3686322401"/>
                  <w:enabled/>
                  <w:ddList>
                    <w:result w:val="0"/>
                    <w:listEntry w:val="...       "/>
                    <w:listEntry w:val="CENIPA"/>
                    <w:listEntry w:val="SERIPA I"/>
                    <w:listEntry w:val="SERIPA II"/>
                    <w:listEntry w:val="SERIPA III"/>
                    <w:listEntry w:val="SERIPA IV"/>
                    <w:listEntry w:val="SERIPA V"/>
                    <w:listEntry w:val="SERIPA VI"/>
                    <w:listEntry w:val="SERIPA VII"/>
                    <w:listEntry w:val="ASEGCEA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79" w:name="Dropdown17"/>
            <w:bookmarkStart w:id="80" w:name="__Fieldmark__1516_3686322401"/>
            <w:bookmarkStart w:id="81" w:name="__Fieldmark__1516_3686322401"/>
            <w:bookmarkEnd w:id="81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79"/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M</w:t>
            </w:r>
          </w:p>
        </w:tc>
        <w:tc>
          <w:tcPr>
            <w:tcW w:w="1817" w:type="dxa"/>
            <w:gridSpan w:val="6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22"/>
                <w:lang w:val="pt-PT" w:eastAsia="en-US" w:bidi="ar-SA"/>
              </w:rPr>
              <w:t>Informações Adicionais</w:t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147" w:type="dxa"/>
            <w:gridSpan w:val="9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Será Investigada pelo (a):</w:t>
            </w:r>
            <w:bookmarkStart w:id="82" w:name="Dropdown18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</w:t>
            </w:r>
            <w:r>
              <w:fldChar w:fldCharType="begin">
                <w:ffData>
                  <w:name w:val="__Fieldmark__1526_3686322401"/>
                  <w:enabled/>
                  <w:ddList>
                    <w:result w:val="0"/>
                    <w:listEntry w:val="...     "/>
                    <w:listEntry w:val="OPERADOR"/>
                    <w:listEntry w:val="COMANDO INVESTIGADOR"/>
                    <w:listEntry w:val="ADMINISTRAÇÃO AEROPORTUÁRIA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83" w:name="__Fieldmark__1526_3686322401"/>
            <w:bookmarkStart w:id="84" w:name="__Fieldmark__1526_3686322401"/>
            <w:bookmarkEnd w:id="84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82"/>
          </w:p>
        </w:tc>
        <w:tc>
          <w:tcPr>
            <w:tcW w:w="85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147" w:type="dxa"/>
            <w:gridSpan w:val="9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CCI solicia dispensa de investigação, conforme NSCA 3-6: </w:t>
            </w:r>
            <w:r>
              <w:fldChar w:fldCharType="begin">
                <w:ffData>
                  <w:name w:val="__Fieldmark__1534_3686322401"/>
                  <w:enabled/>
                  <w:ddList>
                    <w:result w:val="0"/>
                    <w:listEntry w:val="...    "/>
                    <w:listEntry w:val="CI CONCORDA"/>
                    <w:listEntry w:val="CI NÃO CONCORDA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85" w:name="Dropdown19"/>
            <w:bookmarkStart w:id="86" w:name="__Fieldmark__1534_3686322401"/>
            <w:bookmarkStart w:id="87" w:name="__Fieldmark__1534_3686322401"/>
            <w:bookmarkEnd w:id="87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85"/>
          </w:p>
        </w:tc>
        <w:tc>
          <w:tcPr>
            <w:tcW w:w="85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997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A aeronave  </w:t>
            </w:r>
            <w:r>
              <w:fldChar w:fldCharType="begin">
                <w:ffData>
                  <w:name w:val="__Fieldmark__1543_3686322401"/>
                  <w:enabled/>
                  <w:ddList>
                    <w:result w:val="0"/>
                    <w:listEntry w:val="...         "/>
                    <w:listEntry w:val="ESTÁ"/>
                    <w:listEntry w:val="NÃO ESTÁ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88" w:name="Dropdown20"/>
            <w:bookmarkStart w:id="89" w:name="__Fieldmark__1543_3686322401"/>
            <w:bookmarkStart w:id="90" w:name="__Fieldmark__1543_3686322401"/>
            <w:bookmarkEnd w:id="90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88"/>
          </w:p>
        </w:tc>
        <w:tc>
          <w:tcPr>
            <w:tcW w:w="6150" w:type="dxa"/>
            <w:gridSpan w:val="6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liberada pelo comando de investigado, no tocante á investigação</w:t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12" w:type="dxa"/>
            <w:gridSpan w:val="1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7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78" w:type="dxa"/>
            <w:gridSpan w:val="1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16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16"/>
                <w:szCs w:val="22"/>
                <w:lang w:val="pt-PT" w:eastAsia="en-US" w:bidi="ar-SA"/>
              </w:rPr>
              <w:t>Cargas Perigosas</w:t>
            </w:r>
          </w:p>
        </w:tc>
        <w:tc>
          <w:tcPr>
            <w:tcW w:w="14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465" w:type="dxa"/>
            <w:gridSpan w:val="4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551_3686322401"/>
                  <w:enabled/>
                  <w:ddList>
                    <w:result w:val="0"/>
                    <w:listEntry w:val="NENHUMA"/>
                    <w:listEntry w:val="CLASSE 1 - EXPLOSIVOS"/>
                    <w:listEntry w:val="CLASSE 2 - GASES"/>
                    <w:listEntry w:val="CLASSE 3 - LÍQUIDOS INFLAMÁVEIS "/>
                    <w:listEntry w:val="CLASSE 4 - SÓLIDOS INFLAMÁVEIS"/>
                    <w:listEntry w:val="CLASSE 5 - OXIDANTES"/>
                    <w:listEntry w:val="CLASSE 6 - TÓXICO E INFECIOSO"/>
                    <w:listEntry w:val="CLASSE 7 - RADIOACTIVOS"/>
                    <w:listEntry w:val="CLASSE 8 - CORROSIVOS"/>
                    <w:listEntry w:val="CLASSE 9 - MISCELÂNIA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91" w:name="Dropdown21"/>
            <w:bookmarkStart w:id="92" w:name="__Fieldmark__1551_3686322401"/>
            <w:bookmarkStart w:id="93" w:name="__Fieldmark__1551_3686322401"/>
            <w:bookmarkEnd w:id="93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91"/>
          </w:p>
        </w:tc>
        <w:tc>
          <w:tcPr>
            <w:tcW w:w="843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00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color w:val="FFFFFF" w:themeColor="background1"/>
                <w:sz w:val="16"/>
              </w:rPr>
            </w:pPr>
            <w:r>
              <w:rPr>
                <w:rFonts w:eastAsia="Calibri" w:cs="" w:ascii="Arial Narrow" w:hAnsi="Arial Narrow"/>
                <w:b/>
                <w:color w:val="FFFFFF" w:themeColor="background1"/>
                <w:kern w:val="0"/>
                <w:sz w:val="16"/>
                <w:szCs w:val="22"/>
                <w:lang w:val="pt-PT" w:eastAsia="en-US" w:bidi="ar-SA"/>
              </w:rPr>
              <w:t>Outras</w:t>
            </w:r>
          </w:p>
        </w:tc>
        <w:tc>
          <w:tcPr>
            <w:tcW w:w="2422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__Fieldmark__1558_3686322401"/>
                  <w:enabled/>
                  <w:ddList>
                    <w:result w:val="0"/>
                    <w:listEntry w:val="NENHUMA "/>
                    <w:listEntry w:val="AMOSTRA PARA ANÁLISE"/>
                    <w:listEntry w:val="VACINAS, SOROS"/>
                    <w:listEntry w:val="ANIMAIS VIVOS"/>
                    <w:listEntry w:val="ARTIGOS CONTROLADOS"/>
                    <w:listEntry w:val="BEBIDAS ALCÓOLICAS"/>
                    <w:listEntry w:val="CARGAS FRÁGEIS"/>
                    <w:listEntry w:val="ISQUEIROS E FÓSFOROS"/>
                    <w:listEntry w:val="CARGAS PERECÍVEIS"/>
                    <w:listEntry w:val="RESTOS MORTTAIS / MAT. EXUMAÇÃO"/>
                  </w:ddList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94" w:name="Dropdown22"/>
            <w:bookmarkStart w:id="95" w:name="__Fieldmark__1558_3686322401"/>
            <w:bookmarkStart w:id="96" w:name="__Fieldmark__1558_3686322401"/>
            <w:bookmarkEnd w:id="96"/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bookmarkEnd w:id="94"/>
          </w:p>
        </w:tc>
        <w:tc>
          <w:tcPr>
            <w:tcW w:w="85" w:type="dxa"/>
            <w:gridSpan w:val="2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4" w:type="dxa"/>
            <w:gridSpan w:val="10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77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78" w:type="dxa"/>
            <w:gridSpan w:val="1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82" w:type="dxa"/>
            <w:gridSpan w:val="11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4" w:type="dxa"/>
            <w:gridSpan w:val="15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82" w:type="dxa"/>
            <w:gridSpan w:val="11"/>
            <w:tcBorders>
              <w:top w:val="nil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Outras</w:t>
            </w:r>
          </w:p>
        </w:tc>
        <w:tc>
          <w:tcPr>
            <w:tcW w:w="143" w:type="dxa"/>
            <w:gridSpan w:val="4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6034" w:type="dxa"/>
            <w:gridSpan w:val="7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755" w:type="dxa"/>
            <w:gridSpan w:val="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316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817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</w:r>
          </w:p>
        </w:tc>
        <w:tc>
          <w:tcPr>
            <w:tcW w:w="141" w:type="dxa"/>
            <w:gridSpan w:val="2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82" w:type="dxa"/>
            <w:gridSpan w:val="11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4" w:type="dxa"/>
            <w:gridSpan w:val="15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5" w:type="dxa"/>
            <w:gridSpan w:val="11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2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7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39" w:type="dxa"/>
            <w:gridSpan w:val="19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85" w:type="dxa"/>
            <w:gridSpan w:val="2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88" w:type="dxa"/>
            <w:gridSpan w:val="10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8"/>
                <w:szCs w:val="22"/>
                <w:lang w:val="pt-PT" w:eastAsia="en-US" w:bidi="ar-SA"/>
              </w:rPr>
              <w:t>Emitida por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489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97" w:name="__Fieldmark__1582_3686322401"/>
            <w:bookmarkStart w:id="98" w:name="__Fieldmark__1582_3686322401"/>
            <w:bookmarkEnd w:id="98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Terceiro</w:t>
            </w:r>
          </w:p>
        </w:tc>
        <w:tc>
          <w:tcPr>
            <w:tcW w:w="3554" w:type="dxa"/>
            <w:gridSpan w:val="50"/>
            <w:tcBorders>
              <w:top w:val="double" w:sz="4" w:space="0" w:color="000000"/>
              <w:left w:val="nil"/>
              <w:bottom w:val="doub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99" w:name="__Fieldmark__1588_3686322401"/>
            <w:bookmarkStart w:id="100" w:name="__Fieldmark__1588_3686322401"/>
            <w:bookmarkEnd w:id="100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Operador</w:t>
            </w:r>
          </w:p>
        </w:tc>
        <w:tc>
          <w:tcPr>
            <w:tcW w:w="3445" w:type="dxa"/>
            <w:gridSpan w:val="33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01" w:name="__Fieldmark__1594_3686322401"/>
            <w:bookmarkStart w:id="102" w:name="__Fieldmark__1594_3686322401"/>
            <w:bookmarkEnd w:id="102"/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 CENIPA/SERIPA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Nome: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9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5319" w:type="dxa"/>
            <w:gridSpan w:val="6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3492" w:type="dxa"/>
            <w:gridSpan w:val="3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Tel: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9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564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6247" w:type="dxa"/>
            <w:gridSpan w:val="69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Fax: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9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2589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6222" w:type="dxa"/>
            <w:gridSpan w:val="6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142" w:type="dxa"/>
            <w:gridSpan w:val="26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3645" w:type="dxa"/>
            <w:gridSpan w:val="4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39" w:type="dxa"/>
            <w:gridSpan w:val="5"/>
            <w:tcBorders>
              <w:top w:val="double" w:sz="4" w:space="0" w:color="000000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double" w:sz="4" w:space="0" w:color="000000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 xml:space="preserve">E-mail: 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16"/>
                <w:szCs w:val="22"/>
                <w:lang w:val="pt-PT" w:eastAsia="en-US" w:bidi="ar-SA"/>
              </w:rPr>
              <w:t>*</w:t>
            </w:r>
          </w:p>
        </w:tc>
        <w:tc>
          <w:tcPr>
            <w:tcW w:w="14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9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4170" w:type="dxa"/>
            <w:gridSpan w:val="4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145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580" w:type="dxa"/>
            <w:gridSpan w:val="22"/>
            <w:tcBorders>
              <w:top w:val="nil"/>
              <w:left w:val="nil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  <w:t>(XXXX@XX.XX)</w:t>
            </w:r>
          </w:p>
        </w:tc>
        <w:tc>
          <w:tcPr>
            <w:tcW w:w="1005" w:type="dxa"/>
            <w:gridSpan w:val="1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Data:</w:t>
            </w:r>
          </w:p>
        </w:tc>
        <w:tc>
          <w:tcPr>
            <w:tcW w:w="12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16"/>
                <w:szCs w:val="22"/>
                <w:lang w:val="pt-PT" w:eastAsia="en-US" w:bidi="ar-SA"/>
              </w:rPr>
            </w:r>
          </w:p>
        </w:tc>
        <w:tc>
          <w:tcPr>
            <w:tcW w:w="616" w:type="dxa"/>
            <w:gridSpan w:val="6"/>
            <w:tcBorders>
              <w:top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6" w:type="dxa"/>
            <w:gridSpan w:val="3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77" w:type="dxa"/>
            <w:gridSpan w:val="4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7" w:type="dxa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008" w:type="dxa"/>
            <w:gridSpan w:val="6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43" w:type="dxa"/>
            <w:gridSpan w:val="3"/>
            <w:tcBorders>
              <w:top w:val="nil"/>
              <w:left w:val="nil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3645" w:type="dxa"/>
            <w:gridSpan w:val="4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639" w:type="dxa"/>
            <w:gridSpan w:val="5"/>
            <w:tcBorders>
              <w:top w:val="nil"/>
              <w:left w:val="double" w:sz="4" w:space="0" w:color="000000"/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0"/>
              </w:rPr>
            </w:pPr>
            <w:r>
              <w:rPr>
                <w:rFonts w:eastAsia="Calibri" w:cs="" w:ascii="Arial Narrow" w:hAnsi="Arial Narrow"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2277" w:type="dxa"/>
            <w:gridSpan w:val="24"/>
            <w:tcBorders>
              <w:top w:val="nil"/>
              <w:left w:val="nil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0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89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1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14"/>
                <w:szCs w:val="22"/>
                <w:lang w:val="pt-PT" w:eastAsia="en-US" w:bidi="ar-SA"/>
              </w:rPr>
              <w:t>*Campo de Preenchimento Obrigatório</w:t>
            </w:r>
          </w:p>
        </w:tc>
        <w:tc>
          <w:tcPr>
            <w:tcW w:w="3554" w:type="dxa"/>
            <w:gridSpan w:val="5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pt-PT" w:eastAsia="en-US" w:bidi="ar-SA"/>
              </w:rPr>
              <w:t>Atende aos requisitos do Anexo-13 Da OACI</w:t>
            </w:r>
          </w:p>
        </w:tc>
        <w:tc>
          <w:tcPr>
            <w:tcW w:w="3445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FF0000"/>
                <w:sz w:val="14"/>
              </w:rPr>
            </w:pPr>
            <w:r>
              <w:rPr>
                <w:rFonts w:eastAsia="Calibri" w:cs="" w:ascii="Arial Narrow" w:hAnsi="Arial Narrow"/>
                <w:color w:val="FF0000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e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af4e2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a49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af4e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1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af4e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862</Words>
  <Characters>4658</Characters>
  <CharactersWithSpaces>55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2:00Z</dcterms:created>
  <dc:creator>administrador</dc:creator>
  <dc:description/>
  <dc:language>en-US</dc:language>
  <cp:lastModifiedBy>Solo</cp:lastModifiedBy>
  <cp:lastPrinted>2011-11-29T12:36:00Z</cp:lastPrinted>
  <dcterms:modified xsi:type="dcterms:W3CDTF">2022-11-20T1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